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мия, 9 клас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ыполнения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всей работы отводится 45 мину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работы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ровень овладения предметных результатов у учащихся 9 класса по итогам усвоения программы по предмету «</w:t>
      </w:r>
      <w:r>
        <w:rPr>
          <w:rFonts w:eastAsia="Times New Roman" w:cs="Times New Roman" w:ascii="Times New Roman" w:hAnsi="Times New Roman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работ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работы – контрольная работа в виде теста.</w:t>
      </w:r>
    </w:p>
    <w:p>
      <w:pPr>
        <w:pStyle w:val="Style16"/>
        <w:spacing w:before="0" w:after="0"/>
        <w:rPr/>
      </w:pPr>
      <w:r>
        <w:rPr/>
        <w:t xml:space="preserve">На выполнение тестовой работы отводится 45 минут. </w:t>
      </w:r>
    </w:p>
    <w:p>
      <w:pPr>
        <w:pStyle w:val="Style16"/>
        <w:spacing w:before="0" w:after="0"/>
        <w:rPr/>
      </w:pPr>
      <w:r>
        <w:rPr/>
        <w:t>Работа состоит из 3 частей.</w:t>
      </w:r>
    </w:p>
    <w:p>
      <w:pPr>
        <w:pStyle w:val="Style16"/>
        <w:spacing w:before="0" w:after="0"/>
        <w:rPr/>
      </w:pPr>
      <w:r>
        <w:rPr/>
        <w:t xml:space="preserve">Часть А включает 10 заданий базового уровня (А1 – А10). </w:t>
      </w:r>
    </w:p>
    <w:p>
      <w:pPr>
        <w:pStyle w:val="Style16"/>
        <w:spacing w:before="0" w:after="0"/>
        <w:rPr/>
      </w:pPr>
      <w:r>
        <w:rPr/>
        <w:t xml:space="preserve">Часть В состоит из 3 заданий повышенного уровня (В1 – В3). </w:t>
      </w:r>
    </w:p>
    <w:p>
      <w:pPr>
        <w:pStyle w:val="Style16"/>
        <w:spacing w:before="0" w:after="0"/>
        <w:rPr/>
      </w:pPr>
      <w:r>
        <w:rPr/>
        <w:t>Часть С содержит 2 наиболее сложных зад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мовер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. (2 балла) В каком ряду химические элементы расположены в порядке уменьшения радиуса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Ca, Mg, Be.2) F, O, N. 3) P, S, Cl. 4) K, Na, L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2. (2 балла) В каком ряду химические элементы расположены в порядке усиления неметаллических свойст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Na→ Mg → Al. 2) K → Na → Li 3) Ca→ Mg → Be 4) Al → Mg → 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. (2 балла) В каком ряду химические элементы расположены в порядке усиления металлических свойст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P → S → Cl 2) N → P → As 3) O → S → Se 4) S → P → S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4. (2 балла) В ряду оксидов 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 MgO свойства изменяются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ислотных к амфотерным 2) амфотерных к основ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ных к кислотным 4) кислотных к основ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5. (2 балла) В соединени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епени окисления железа, соответственно, рав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+3 и +2 2) +2 и +2 3) +3 и +3 4) +3 и 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6. (2 балла) Сумма коэффициентов в уравнении реакции между оксидом кальция и серной кислотой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 2) 5 3) 6 4)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(2 балла) Какие вещества образуются при взаимодействии магния с разбавленной соляной кислот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льфат цинка, вода и оксид серы (IV) 2) сульфат цинка и вод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льфит цинка и водород 4) сульфид цинка и в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8. (2 балла) Взаимодействие раствора соляной  кислоты с оксидом магния относится к реакц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единения 2) замещения 3) разложения 4) об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9. (2 балла) Осадок не образуется при смешивании раств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идроксида натрия и нитрата железа (II) 2) сульфата натрия и гидроксида ка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ликата калия и соляной кислоты 4) карбоната калия и хлорида каль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0. (2 балла) Выберите верную запись правой части уравнения реакции натрия с в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→2 NaOH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→ NaOH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→ 2 NaOH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4) →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1. (4 балла) В ряду элемен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ьшается радиус ато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растает способность атомов отдавать элек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еличиваются заряды ядер ато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ьшается относительная атомная м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величивается степень окисления в высших гидрокси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(4 балла) В реакцию с кальцием вступают раство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2) Cu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3)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4) C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5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(6 баллов) Установите соответствие между исходными веществами и продуктами реа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вещества Продукты реак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2) C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 +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C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Ba(HS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. (9 баллов)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O → X →Mg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→ Mg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2. (7 баллов) Вычислить объем оксида углерода (IV) (при н. у.), который может быть поглощен гидроксидомкалия, массой 16 г, содержащим 5% массовой доли приме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51:00Z</dcterms:created>
  <dc:creator>WWE</dc:creator>
  <dc:description/>
  <dc:language>en-US</dc:language>
  <cp:lastModifiedBy>Ильнур Ильдарович</cp:lastModifiedBy>
  <dcterms:modified xsi:type="dcterms:W3CDTF">2020-04-22T17:51:00Z</dcterms:modified>
  <cp:revision>2</cp:revision>
  <dc:subject/>
  <dc:title/>
</cp:coreProperties>
</file>